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资产设备管理处办事规则</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基本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遵纪守法。严格按照国家有关法律、法规和学校相关规章制度实行资产管理、采购和处置。按时上下班，不迟到早退，上班时间不做炒股、玩游戏、聊天等与上班无关的事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廉洁奉公。不利用职务之便，吃、拿、卡、要，自觉将资产设备的采购、处置摊在阳光下操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高效工作。不断加强业务学习，提高办事质量，缩短办事时间，减少重复操作，杜绝懒散拖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温情服务。笑脸相迎，细语相询，不动粗口，不撂脸色。</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耐心细致。仔细审核每一张票据和每一份文件，做到不错不漏，保证上级意图贯彻到位而不出位。</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团结协作。顾全大局，真诚待人，谦虚谨慎，内部协调，外部合作。</w:t>
      </w:r>
    </w:p>
    <w:p>
      <w:pPr>
        <w:pStyle w:val="Normal"/>
        <w:ind w:firstLine="551"/>
        <w:rPr/>
      </w:pPr>
      <w:r>
        <w:rPr>
          <w:rFonts w:ascii="仿宋_GB2312" w:hAnsi="仿宋_GB2312" w:eastAsia="仿宋_GB2312"/>
          <w:b/>
          <w:sz w:val="28"/>
          <w:szCs w:val="28"/>
        </w:rPr>
        <w:t>二、设备购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计划。收到领导签批的采购计划，一天内组织专家进行技术参数的审查；做出《政府采购申请表》，并将申请表向市纪委、市政府采购办理签批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款。办理借款手续，将设备采购款及时转入政府采购办专户，避免少钱或存款过多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接到市政府采购中心的通知后，组织校内专家、纪检、使用部门人员出席采购现场会议，对采购项目进行考核认证；确定中标供货商；并向有关领导汇报招标结果，在听取领导意见后，与供货商签订供货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货。按合同要求及时通知商家按时供货，确保供货时间准时不拖延。</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验收。货物进场并安装调试完毕后，组织校内专家、纪检、使用部门有关人员按合同规定要求对货物进行验收，并填写验收意见。</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付款。根据验收意见及合同规定，填写付款意见呈主管领导审批，由市政府采购办根据合同和物品验收文件向供货商支付货款。</w:t>
      </w:r>
    </w:p>
    <w:p>
      <w:pPr>
        <w:pStyle w:val="Normal"/>
        <w:ind w:firstLine="551"/>
        <w:rPr/>
      </w:pPr>
      <w:r>
        <w:rPr>
          <w:rFonts w:ascii="仿宋_GB2312" w:hAnsi="仿宋_GB2312" w:eastAsia="仿宋_GB2312"/>
          <w:b/>
          <w:sz w:val="28"/>
          <w:szCs w:val="28"/>
        </w:rPr>
        <w:t>三、设备处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查验。对使用部门报来的资产处置申请表中所涉及的设备组织专家进行查验，写出处置意见，确定处置形式，并报领导审批。对仍可使用，但不适合该部门使用的资产、转移给其他部门或其他有需求联系的单位使用；对确无使用价值的资产进行集中公开拍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拍卖。经有关领导批准后，对报废资产进行公开拍卖。由资产处、纪检监审处、校内专家及有关部门抽调人员组成拍卖工作小组，制作拍卖公告，落实拍卖工作，每次参与竞拍的买家不得少于三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合同。根据拍卖结果，签订废旧物资买卖合同，确保该项活动圆满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款。拍卖当天，将拍卖所得资产残值全部缴入学校财务，开具行政事业单位收费收据。</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调帐。根据领导批件，废旧资产处置合同和财务处开具的行政事业单位收费收据，调整资产帐目。</w:t>
      </w:r>
    </w:p>
    <w:p>
      <w:pPr>
        <w:pStyle w:val="Normal"/>
        <w:ind w:left="420" w:firstLine="141"/>
        <w:rPr/>
      </w:pPr>
      <w:r>
        <w:rPr>
          <w:rFonts w:ascii="仿宋_GB2312" w:hAnsi="仿宋_GB2312" w:eastAsia="仿宋_GB2312"/>
          <w:b/>
          <w:sz w:val="28"/>
          <w:szCs w:val="28"/>
        </w:rPr>
        <w:t>四、资产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制度建设。按照国家有关的法律法规，建立并不断完善资产管理规章制度，同时指导并督促各部门建立相应的设备管理、使用规则。</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检查落实。每年对设备使用部门进行一次检查。检查规章制度是否健全，设备台帐是否及时更新，设备的使用是否严格按规程操作，设备的维护保养是否有专人负责，是否到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总结经验。每年召开一次资产管理员工作会议，交流经验，提出问题，改进措施，强化管理手段。</w:t>
      </w:r>
    </w:p>
    <w:p>
      <w:pPr>
        <w:pStyle w:val="Normal"/>
        <w:ind w:firstLine="551"/>
        <w:rPr/>
      </w:pPr>
      <w:r>
        <w:rPr>
          <w:rFonts w:ascii="仿宋_GB2312" w:hAnsi="仿宋_GB2312" w:eastAsia="仿宋_GB2312"/>
          <w:b/>
          <w:sz w:val="28"/>
          <w:szCs w:val="28"/>
        </w:rPr>
        <w:t>五、帐务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入帐。资产设备采购完毕后，一天以内将该批设备录入资产设备管理系统，打印出每一件设备的识别条型码并张贴到设备上。每月将采购的纸质文件整理装订成册（如领导批件、发票复印件、合同、验收单等装入凭证本），做好资产会计总帐。</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对帐。每月与院财务处和政府采购办进行一次对帐。核对拔款、付款、余额等是否相符；资产帐目与财务处的固定资产帐目是否相合。每年与各使用部门的资产台帐进行一次比对，核对总帐是否相符。</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帐务信息提供。根据院领导的有关指示，向有关部门提供资产帐务信息，做到及时，准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资产设备管理处</w:t>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一年五月二十七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2:00Z</dcterms:created>
  <dc:creator>资产设备管理处</dc:creator>
  <dc:description/>
  <cp:keywords/>
  <dc:language>en-US</dc:language>
  <cp:lastModifiedBy>资产设备管理处</cp:lastModifiedBy>
  <cp:lastPrinted>2011-05-30T09:18:00Z</cp:lastPrinted>
  <dcterms:modified xsi:type="dcterms:W3CDTF">2011-05-30T01:18:00Z</dcterms:modified>
  <cp:revision>10</cp:revision>
  <dc:subject/>
  <dc:title>资产设备管理处办事规则</dc:title>
</cp:coreProperties>
</file>