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上报部门资产管理负责人及资产管理员名单的通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直各部门、系（院、部、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稳定资产管理员队伍，便于资产管理员熟悉本部门资产设备状况，更好地规范资产管理工作，请根据以下附表，确认本部门资产管理工作负责人及管理员名单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以书面加盖公章的形式将确定或调整的结果报资产设备管理处。此次资产管理员名单一经核实，如无特殊情况，不得随意变更，若发生变更，请在变更前告知资产设备管理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附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2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设备管理处</w:t>
      </w:r>
    </w:p>
    <w:p>
      <w:pPr>
        <w:pStyle w:val="Normal"/>
        <w:ind w:left="3780" w:firstLine="13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月八日</w:t>
      </w:r>
    </w:p>
    <w:p>
      <w:pPr>
        <w:pStyle w:val="Normal"/>
        <w:ind w:left="3780" w:firstLine="1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0" w:firstLine="1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0" w:firstLine="1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0" w:firstLine="1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3780" w:firstLine="1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32"/>
        <w:gridCol w:w="1707"/>
        <w:gridCol w:w="1861"/>
        <w:gridCol w:w="925"/>
      </w:tblGrid>
      <w:tr>
        <w:trPr>
          <w:trHeight w:val="314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 xml:space="preserve">各 部 门 资 产 管 理 人 员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各部门资产负责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产管理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政办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水靖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事办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水靖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晓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人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伟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凌燕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敖美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霞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战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根明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钢美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检监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告生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香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  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楠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  委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志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桃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蕴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  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产业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桂林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道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工作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秋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贵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景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国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  飞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洁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青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处、高职教育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宁怡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惠英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秋霞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佩君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淑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基础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小飞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媛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基础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红霞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峰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报编辑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根绍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建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鹤林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国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艳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  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  青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国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  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理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小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菊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  刚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小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  皓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  瑛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玉林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文慧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建办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少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淑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食用菌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湖生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  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小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莉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候灵芝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实训管理中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玉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设备管理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竹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芬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督导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玉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国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信息管理中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水靖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就业指导中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燕萍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  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正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伟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振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职教育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膳食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潘纯文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35:00Z</dcterms:created>
  <dc:creator>User</dc:creator>
  <dc:description/>
  <cp:keywords/>
  <dc:language>en-US</dc:language>
  <cp:lastModifiedBy>微软拥护</cp:lastModifiedBy>
  <cp:lastPrinted>2011-10-08T11:17:00Z</cp:lastPrinted>
  <dcterms:modified xsi:type="dcterms:W3CDTF">2011-10-12T03:06:00Z</dcterms:modified>
  <cp:revision>22</cp:revision>
  <dc:subject/>
  <dc:title>通 知</dc:title>
</cp:coreProperties>
</file>